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ÜR DEĞİŞTİRME PLANI (TTK m.185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Şirketin eski ve ticaret unvanı, Merkez Adresi ile yeni türe ait bilgileri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ür Değiştirmeden Önce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ür Değiştirmeden Sonraki</w:t>
            </w:r>
          </w:p>
        </w:tc>
      </w:tr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caret Unvan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kez Adre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ü (ltd.şti.-a.ş. vb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Yeni türün şirket sözleşmesi (olduğu gibi aşağıya yazılmalıdır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rtakların tür değiştirmeden sonra sahip olacakları payların sayısı, cinsi ve tutarlarını gösteren tablo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984"/>
        <w:gridCol w:w="1701"/>
      </w:tblGrid>
      <w:tr>
        <w:trPr>
          <w:trHeight w:val="40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ür Değişikliğinden Sonraki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Şirket ortak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taklık Paylarının Sayıs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taklık Paylarının Cinsi (Hisse, Pay, Ortaklık gib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taklık Paylarının Tutarı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İşbu “TÜR DEĞİŞTİRME PLANI” …./…../……… tarihinde Türk Ticaret Kanununun 185 inci maddesi uyarınca hazırlanmıştı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önetim organı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/soyadı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z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1:00Z</dcterms:created>
  <dc:creator>MATSO-Mehmet KÜLAHLI</dc:creator>
  <dc:description/>
  <cp:keywords/>
  <dc:language>en-US</dc:language>
  <cp:lastModifiedBy>OEM</cp:lastModifiedBy>
  <cp:lastPrinted>2012-11-06T11:07:00Z</cp:lastPrinted>
  <dcterms:modified xsi:type="dcterms:W3CDTF">2014-12-29T09:31:00Z</dcterms:modified>
  <cp:revision>2</cp:revision>
  <dc:subject/>
  <dc:title>TÜR DEĞİŞTİRME PLANI (TTK m</dc:title>
</cp:coreProperties>
</file>